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L’ARMA DEL PETROLIO</w:t>
      </w:r>
    </w:p>
    <w:p>
      <w:pPr>
        <w:pStyle w:val="Normal"/>
        <w:jc w:val="center"/>
        <w:rPr>
          <w:b/>
          <w:b/>
          <w:lang w:val="it-IT"/>
        </w:rPr>
      </w:pPr>
      <w:r>
        <w:rPr>
          <w:b/>
          <w:lang w:val="it-IT"/>
        </w:rPr>
      </w:r>
    </w:p>
    <w:p>
      <w:pPr>
        <w:pStyle w:val="Normal"/>
        <w:ind w:firstLine="720"/>
        <w:jc w:val="both"/>
        <w:rPr>
          <w:lang w:val="it-IT"/>
        </w:rPr>
      </w:pPr>
      <w:r>
        <w:rPr>
          <w:lang w:val="it-IT"/>
        </w:rPr>
        <w:t>“</w:t>
      </w:r>
      <w:r>
        <w:rPr>
          <w:lang w:val="it-IT"/>
        </w:rPr>
        <w:t xml:space="preserve">Viviamo alla giornata, macinando informazioni e notizie ora per ora,” confessa  il gestore di uno dei piu’ grossi fondi d’investimento energetici canadese, “in questo clima politico e’ impossibile fare qualsiasi tipo di previsione. Chi ci assicura che da oggi, con la presa dei poteri del governo provvisorio in Iraq, ci sara’ stabilita’? Ed anche se cio’ avvenisse, rimane sempre l’incognita saudita, il pericolo di ripetuti attentati contro le infrastrutture petrolifere del piu’ grosso produttore del mondo.” Per gli operatori di mercato, chi di mestiere compra e vende l’oro nero,  il barometro mondiale del prezzo del petrolio dipende dalla stabilita’ dell’Arabia Saudita non dal processo di democratizzazione dell’Irak. </w:t>
      </w:r>
    </w:p>
    <w:p>
      <w:pPr>
        <w:pStyle w:val="Normal"/>
        <w:ind w:firstLine="720"/>
        <w:jc w:val="both"/>
        <w:rPr/>
      </w:pPr>
      <w:r>
        <w:rPr>
          <w:lang w:val="it-IT"/>
        </w:rPr>
        <w:t>Dopo un decennio di relativa stabilita’, da alcuni mesi i mercati sono piombati in un terrificante de-ja-vu che potrebbe costringerli a rivivere i fatidici tredici giorni che cambiarono la storia economica del mondo. Il 6 ottobre del 1973, Egitto e Siria attaccavano simultaneamente i territori che Israele aveva conquistato nel 1967, era l’inizio della guerra del Yom Kippur. Dieci giorni dopo,  a Washington, Henry Kissinger, al tempo segretario di stato del Presidente Nixon, esprimeva seri dubbi sull’utilizzo del  petrolio quale arma punitiva contro l’appoggio fornito dagli americani ad Israele. Questa previsione fu clamorosamente smentita il giorno dopo. Il 17 ottobre, infatti, nove ministri arabi dell’OPEC, il cartello dei produtori di petrolio, si riunivano a Kuwait City e decidevano di tagliare l’offerta mondiale dell’oro nero. Gli accordi prevedevano un’immediata riduzione mensile del 5% delle esportazione nei confronti di tutti gli importatori definiti ‘non-amici’, coloro cioe’ che non sostenevano la causa araba nel conflitto con Israele, ed il progressivo taglio delle vendite agli Stati Uniti fino all’esaurimento. Il 19 ottobre iniziava l’embargo, nel giro di qualche giorno il prezzo del petrolio si quadruplicava.</w:t>
      </w:r>
    </w:p>
    <w:p>
      <w:pPr>
        <w:pStyle w:val="Normal"/>
        <w:ind w:firstLine="720"/>
        <w:jc w:val="both"/>
        <w:rPr>
          <w:lang w:val="it-IT"/>
        </w:rPr>
      </w:pPr>
      <w:r>
        <w:rPr>
          <w:lang w:val="it-IT"/>
        </w:rPr>
        <w:t>La domanda che quotidianamente i mercati si pongono oggi e’ la stessa di trent’anni fa: colpira’ ancora l’arma del petrolio? Allora come oggi, l’andamento dei prezzi dell’oro nero, sganciatosi dagli equilibri della domanda e dell’offerta, era in balia dalla variabile politica; allora come oggi i mercati brancolavano nel buio.</w:t>
      </w:r>
    </w:p>
    <w:p>
      <w:pPr>
        <w:pStyle w:val="Normal"/>
        <w:ind w:firstLine="720"/>
        <w:jc w:val="both"/>
        <w:rPr/>
      </w:pPr>
      <w:r>
        <w:rPr>
          <w:lang w:val="it-IT"/>
        </w:rPr>
        <w:t xml:space="preserve">A differenza del 1973, la chiave di volta del delicato equilibrio dell’economia del petrolio non e’ l’OPEC, un’istituzione legittima, ma ma un nemico elusivo ed ancora fortemente sconosciuto: il terrorismo islamico. “E’ come giocare una partita a scacchi tridimensionale vedendo solo in 2D,” confessa Filippo Cortesi, direttore della sezione dei derivati finanziari presso CDC Exes, una banca francese a Londra, “non si e’ mai in grado di anticipare la prossima mossa dell’avversario.” </w:t>
      </w:r>
    </w:p>
    <w:p>
      <w:pPr>
        <w:pStyle w:val="Normal"/>
        <w:ind w:firstLine="720"/>
        <w:jc w:val="both"/>
        <w:rPr/>
      </w:pPr>
      <w:r>
        <w:rPr>
          <w:lang w:val="it-IT"/>
        </w:rPr>
        <w:t>Oggi come nel ’73, i mercati si trovano a dover fare i conti con fattori totalmente sconosciuti. Nessuno, ad esempio, e’ in grado di stabilire il ruolo che i fondamentalisti islamici rivestono in Iraq o la forza di Al Qaeda in Arabia Saudita. Alle notizie rassicuranti del Principe Turki, ambasciatore saudita nel Regno Unito, secondo il quale il gruppo armato e’ stato praticamente debellato, fanno eco previsioni di illustri organizzazioni che monitorano la stabilita’ politica del paese. L’ultima e’ quella di Merchant International Group, un centro di ricerca e stima del rischio britannico, che afferma che le forze di sicurezza saudite non solo sembrano incapaci di arginare e sgominare la minaccia del fondamentalismo isamico, ma nei prossimi mesi si troveranno a fronteggiare un’escalation di scontri ed attentati. La dinamica degli attacchi a Khobar, nell’Arabia Saudita, sembra avvallare questa previsione: i 4 terroristi sono stati scambiati per uomini della sicurezza, sono rimasti all’interno del compound per alcune ore e tre di loro sono riusciti a dileguarsi. Da parte sua Al Qaeda trasmette sulle sue web sconcertanti comunicati dove incita i seguaci a commettere attentati contro l’economia occidentale. E quale mezzo migliore per raggiungere questo obiettivo dell’arma del petrolio?</w:t>
      </w:r>
    </w:p>
    <w:p>
      <w:pPr>
        <w:pStyle w:val="Normal"/>
        <w:ind w:firstLine="720"/>
        <w:jc w:val="both"/>
        <w:rPr/>
      </w:pPr>
      <w:r>
        <w:rPr>
          <w:lang w:val="it-IT"/>
        </w:rPr>
        <w:t xml:space="preserve">Pradossalmente il fatto che oggi l’OPEC sia un alleato dell’occidente e che dal 1979 l’Arabia Saudita agisca come la banca mondiale del petrolio - aumentando l’offerta di greggio nei momenti di crisi, come fece all’indomani della rivoluzione iraniana e durante la Guerra del Golfo -, rende i delicati equilibri dell’oro nero ancora piu’ precari. “Un attentato contro Ras Tanura, da dove salpa l’80% delle esportazioni saudite, farebbe impazzire il mercato,” fa notare George Magnus, a capo dell’ufficio studi dell UBS di Londra; non  e’ da escludere che in queste circostanze il prezzo del greggio romperebbe la barriera dei $100 al barile, il prezzo equivalente a quello del 1979, all’indomani della crisi iraniana. Alcuni analisti sono convinti che questo scenario, potrebbe anche verificarsi senza un attentato spettacolare o la caduta del regime saudita, ma semplicemente attraverso la continua erosione terrorista di Al Qaeda, utilizzando cioe’ attacchi del tipo di Yanbu e Khobar, che alimentano l’esodo degli stranieri dal paese. La cattura e </w:t>
      </w:r>
      <w:r>
        <w:rPr>
          <w:b/>
          <w:lang w:val="it-IT"/>
        </w:rPr>
        <w:t>??????????????</w:t>
      </w:r>
      <w:r>
        <w:rPr>
          <w:lang w:val="it-IT"/>
        </w:rPr>
        <w:t xml:space="preserve"> di Paul Johnson, l’ostaggio americano da parte della cellula saudita di Al Qaeda diretta da Adbelazziz al-Muqrin, luogotenente di bin Laden, sembra confermare questa startegia. “Anche se l’80% degli impiegati di Aramco sono sauditi, gli occidentali sono responsabili per l’esplorazione ed il supporto tecnico dei pozzi,” fa notare Susan Johns, gestore londinese di un fondo emergetico, “l’esodo dei tecnici non solo rallenterebbe la produzione e l’esportazione, ma isolerebbe il paese”. A quel punto il rischio di cadere vittima dei fondamentalisti seguaci di Osama sarebbe altissimo. </w:t>
      </w:r>
    </w:p>
    <w:p>
      <w:pPr>
        <w:pStyle w:val="Normal"/>
        <w:ind w:firstLine="720"/>
        <w:jc w:val="both"/>
        <w:rPr/>
      </w:pPr>
      <w:r>
        <w:rPr>
          <w:lang w:val="it-IT"/>
        </w:rPr>
        <w:t xml:space="preserve">Neppure il mercato a termine del petrolio, che nel 1973 non esisteva, sembra in grado di fornire utili indicazioni sul futuro dell’oro nero. “Il mercato a termine,” spiega Cortesi, “e’ il barometro delle aspettative di mercato. Se un prodotto comincia a scarseggiare, o perche’ la domanda mondiale e’ in crescita o perche’ c’e’ stata una flessione dell’offerta, i prezzi salgono. Ecco perche’ speculatori ed investitori acquistano contratti a termine, si impegnano cioe’ a comprare la merce a tre, sei o dodici mesi, fissandone il prezzo oggi, a livelli che si pensa saranno piu’ bassi che quelli futuri. Piu’ contratti per l’acquisto si sottoscrivono piu’ i prezzi futuri gravitano e vice-versa.” </w:t>
      </w:r>
    </w:p>
    <w:p>
      <w:pPr>
        <w:pStyle w:val="Normal"/>
        <w:ind w:firstLine="720"/>
        <w:jc w:val="both"/>
        <w:rPr/>
      </w:pPr>
      <w:r>
        <w:rPr>
          <w:lang w:val="it-IT"/>
        </w:rPr>
        <w:t>Essenzialmente il mercato futuro offre uno squarcio sulle anticipazioni economiche dei mercati. Da qualche mese, pero’, quello del petrolio sembra essere governato esclusivamente da fattori politici, difficilmente prevedibili.  A maggio, gli attacchi contro Yonbu e Khobar non hanno prodotto alcuna flessione nella produzione ed esportazione saudita, ciononostate hanno scatenato la corsa all’acquisto a termine di speculatori e societa’, - coloro cioe’ utilizzano  l’oro nero quale materia prima, ad esempio le line aeree. Secondo dati della banca americana Merrill Lunch, all’inizio di giugno, i contratti petroliferi a lungo termine detenuti dai fondi di investimento, e cioe’ la domanda speculativa, hanno toccato i massimi storici raggiungendo i 124 milioni di barili, questi livelli non si vedevano sul mercato da piu’ di un decennio, dai tempi della Guerra del Golfo. Sempre a giugno, il governo USA ha accelarato l’acquisto di petrolio per rimpinguare le riserve strategiche che si trovano gia’ ai massimi storici di circa 700 milioni di barili. E’ stata la pressione di questa domanda aggiuntiva motivata dal ‘panico terrorista’, non la scarsita’ del petrolio sul mercato, a spingere il prezzo del grezzo altre la barriera dei $40 al barile.  Paradossalmente, aA meta’ giugno, quando gli attacchi contro due gasdotti che alimentano i terminali petroliferi di Basra, hanno bloccato l’esportazione irachena, i mercati sono rimasti tranquilli. Nel giro di poche ore 1,6 milioni di barili giornalieri sono scomparsi dal mercato per un periodo di almeno diverse settimane, pari quasi all’intero incremento della quota dell’OPEC, eppure il prezzo a termine del grezzo e’ salito di appena 11 centesimi, una modestissima frazione dei $5 guadagnati dopo l’attentato di Khobar.</w:t>
      </w:r>
    </w:p>
    <w:p>
      <w:pPr>
        <w:pStyle w:val="Normal"/>
        <w:ind w:firstLine="720"/>
        <w:jc w:val="both"/>
        <w:rPr/>
      </w:pPr>
      <w:r>
        <w:rPr>
          <w:lang w:val="it-IT"/>
        </w:rPr>
        <w:t xml:space="preserve">La chiave di lettura di queste anomalie va ricercata nella decisione dell’OPEC di aumentare la quota di produzione. Secondo Bob Wilkinson, direttore della Peters and Co., una finanziaria energetica Canadese con base a Calgari, si e’ trattato di una mossa strategica per calmare i mercati che nulla ha a che vedere con gli equilibri di mercato. “La maggior parte degli  addizionali 2 milioni di barili al giorno promessi dall’OPEC non servono. Per di piu’ si tratta del grezzo pesante saudita utilizzato per il riscaldamento e non per la produzione di benzina.” Nei mesi estivi nell’emisfero occidentale la domanda di petrolio sale a causa dell’aumento del consumo di benzina creato dalla stagione delle vacanze. “Gran parte dei 2 milioni di barili giornalieri addizionali finiranno nelle stive delle supertanker, le navi petrolifere da 100,000 tonnellate,” conclude Wilkinson, “e navigheranno i mari per tutta l’estate alla ricerca di un aquirente”.  </w:t>
      </w:r>
    </w:p>
    <w:p>
      <w:pPr>
        <w:pStyle w:val="Normal"/>
        <w:ind w:firstLine="720"/>
        <w:jc w:val="both"/>
        <w:rPr/>
      </w:pPr>
      <w:r>
        <w:rPr>
          <w:lang w:val="it-IT"/>
        </w:rPr>
        <w:t xml:space="preserve">L’intervento dell’OPEC ha solo temporaneamente tranquillizato i mercati. L’incertezza sul futuro dell’oro nero rimane. “Il vero problema e’ cosa ci aspetta dietro l’angolo”, sostiene Susan Johns, “come reagira’ il mercato al prossimo attentato? Basta un attacco, anche solo una dichiarazione a far schizzare i prezzi. Lo abbiamo visto a meta’ giugno quando il grezzo e’ salito a New York dopo l’attentato a Bagdad dove sono morte piu’ di 40 persone”. Se pero’ e’ vero che  la guerra ed il dopo guerra in Irak hanno ulteriormente complicato le carte in tavola, ormai non si guarda piu’ alla produzione di petrolio iracheno quale fattore detrerminante del prezzo del grezzo, ma al ruolo destablizzante che quel paese potrebbe giocare nei confronti della vicina Arabia Saudita. “Ecco perche’ si e’ piu’ recettivi nei confronti di fattori politichi che economici,” spiega la Johns.  La paura e’ che ci si ritrovi a far fronte ad una crisi petrolifera simile a quella del 1979, quando la rivoluzione Iraniana lascio’ il mondo intero di stucco. Anche allora, come nel ’73, si attivo’ l’arma del petrolio. </w:t>
      </w:r>
    </w:p>
    <w:p>
      <w:pPr>
        <w:pStyle w:val="Normal"/>
        <w:jc w:val="both"/>
        <w:rPr/>
      </w:pPr>
      <w:r>
        <w:rPr>
          <w:lang w:val="it-IT"/>
        </w:rPr>
        <w:tab/>
        <w:t xml:space="preserve">L’incertezza permea anche gli indicatori economici della produzione. I Sauditi insistono che le loro riserve sono pari a 290 bilioni di barili, ma i mercati la pensano diversamente, c’e’ chi addirittura sostiene che siano pari a poco piu’ di un terzo di questa cifra. Matt Simmons, famoso analista della Simmons &amp; Company International, una  banca di investimento energetica di Huston, ammette che il valore reale delle riserve e’ compreso tra meno di 100 e meno di 260 bilioni, un intervallo, quindi, enorme. C’e’ poi la polemica relativa alla curva di Hubbert,  il grafico della performance dei pozzi petroliferi. M.King Hubbert era un geologo della Shell che nel 1956 predisse che all’inizio degli anni ’70 la produttivita’ dei pozzi americani avrebbe iniziato a  scendere.   Deriso dall’intera industria, Hubbert venne rivendicato nel 1970 quando la produzione di petrolio americana raggiunse il suo apice e subito dopo inizio’ l’inesorabile declino. “Quando si arriva al picco della curva di Hubbert, la produttivita’ scende rapidamente, e’ una legge fisica,” spiega la Johns, “ se non si investe nell’esplorazione e nello sfruttamento di nuovo pozzi, l’offerta e’ incapace di soddisfare la domanda”. Ecco spiegato perche’ oggi giorno gli USA importano il 60% del consumo di petrolio. </w:t>
      </w:r>
    </w:p>
    <w:p>
      <w:pPr>
        <w:pStyle w:val="Normal"/>
        <w:jc w:val="both"/>
        <w:rPr/>
      </w:pPr>
      <w:r>
        <w:rPr>
          <w:lang w:val="it-IT"/>
        </w:rPr>
        <w:tab/>
        <w:t xml:space="preserve"> Ken Deffeyes, autore di Hubbert’s Peak: The Impending World Oil Shortage, prevede che la produttivita’ mondiale di petrolio, inclusa quella saudita, raggiungera’ l’apice alla fine del 2005. Simmons nota che negli ultimi 30 anni l’esplorazione in Arabia Saudita non ha prodotto nessun risultato rilevante; e’ dal 1948 che Ghawar, il piu’ grosso complesso petrolifero del mondo, produce circa meta’ della produzione totale del paese. Ma non basta, a parere di Simmons Ghawar e’ stato eccessivamente sfruttato e, come dimostra l’accordo recente sull’aumento della quota di produzione, i sauditi non hanno alcuna intenzione di rallentare questo processo. A Ghawar l’acqua del mare viene pompata per estrarre l’oro nero, lo sfruttamento prolungato ed eccessivo ha portato ad un aumento della contaminazione dell’acqua che non solo danneggia i pozzi ma fa gravitare i costi di produzione poiche’ bisogna separare l‘oro nero dall’acqua del mare. Molti analisti concordano con Simmons che Ghawar potrebbe presto diventare improduttivo, se cio’ avvenisse l’esportazione saudita si dimezzerebbe.</w:t>
      </w:r>
    </w:p>
    <w:p>
      <w:pPr>
        <w:pStyle w:val="Normal"/>
        <w:jc w:val="both"/>
        <w:rPr/>
      </w:pPr>
      <w:r>
        <w:rPr>
          <w:lang w:val="it-IT"/>
        </w:rPr>
        <w:tab/>
        <w:t xml:space="preserve">Uno scenario altrettanto apocalittico caratterizza la domanda, sostenuta dalla voracita’ energetica americana che macina 25 milioni di barili giornalieri (quasi un terzo della domanda mondiale pari a circa 80 milioni di barili)  contro una produzione  domestica di soli 14,7 milioni. Accanto al gigante statunitense, pero’, se ne profilano altri due, la Cina e l’India, paesi ad altissima densita’ popolare dove la domanda potrebbe presto superare quella del gigante americano. Negli scenari che quotidianamente gli analisti del petrolio producono c’e’ quello sconcertante della presa di potere dei fondamentalisti islamici in Arabia Saudita, un evento che potrebbe tradursi nella sostituzione dei mercati occidentali con i mercati asiatici, quali maggiori importatori del grezzo saudita. “Nessun produttore sarebbe in grado di rimpiazzare l’Arabia Saudita,” ammette Wilkinson, l’occidente piomberebbe in una crisi energetica peggiore del ’73 3 del ’79. “Ma c’e di peggio, anche se il consumo energetico venisse dimezzato,” continua Wilkinson, “l’occidente diverrebbe dipendente da paesi quali la Nigeria ed il Venezuela, politicamente tanto instabili quanto l’Arabia Saudita”. </w:t>
      </w:r>
    </w:p>
    <w:p>
      <w:pPr>
        <w:pStyle w:val="Normal"/>
        <w:jc w:val="both"/>
        <w:rPr/>
      </w:pPr>
      <w:r>
        <w:rPr>
          <w:lang w:val="it-IT"/>
        </w:rPr>
        <w:tab/>
        <w:t xml:space="preserve">L’unica certezza e’ rappresentata dalle pesanti tasse imposte sul consumo di petrolio nei paesi occidentali. Oggi giorno il prezzo del greggio e’ vicino ai livelli degli anni ’70, e’ quindi una delle materie prime piu’ a buon mercato. Un litro di benzina, al netto delle tasse costa meno di un litro di coca-cola o di acqua minerale. Il fisco intasca circa due terzi del prezzo di ogni litro di benzina che acquistiamo, cio’ significa che un’impennata dei prezzi potrebbe essere attenuata dalla riduzione fiscale, almeno nel brevissimo periodo, per evitare le conseguenze negative sull’economia mondiale simili a quelle del 1979, e cioe’ l’aumento dell’inflazione, rallentamento della ripresa economica, eventuale stagflazione e cosi’ via. Nel medio e lungo periodo, pero’, la riduzione fiscale significherebbe un aumento del disavanzo pubblico. </w:t>
      </w:r>
    </w:p>
    <w:p>
      <w:pPr>
        <w:pStyle w:val="Normal"/>
        <w:ind w:firstLine="720"/>
        <w:jc w:val="both"/>
        <w:rPr>
          <w:lang w:val="it-IT"/>
        </w:rPr>
      </w:pPr>
      <w:r>
        <w:rPr>
          <w:lang w:val="it-IT"/>
        </w:rPr>
        <w:t>Con o senza sgravio fiscale, sembra proprio che gli effetti del petrolio a $100 dollari al barile sarebbero devastanti. “Anche se viviamo alla giornata,” confessa un economista londinese, “e rivediamo continuamente le nostre previsioni di mercato, la direzione del movimento dei prezzi e’ chiara: la marcia verso quota $100 e’ iniziata.” Per il porssimo futuro, dunque, l’ago del barometro petrolifero continuera’ ad oscillare tra pioggia e tempesta, cio’ che non puo’ dirci e se saremo travolti ancora una volta dall’uragano.</w:t>
      </w:r>
    </w:p>
    <w:p>
      <w:pPr>
        <w:pStyle w:val="Normal"/>
        <w:ind w:firstLine="72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t xml:space="preserve">. </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51:00Z</dcterms:created>
  <dc:creator>Loretta Napoleoni</dc:creator>
  <dc:description/>
  <cp:keywords/>
  <dc:language>en-US</dc:language>
  <cp:lastModifiedBy>Loretta Napoleoni</cp:lastModifiedBy>
  <dcterms:modified xsi:type="dcterms:W3CDTF">2004-06-18T15:06:00Z</dcterms:modified>
  <cp:revision>3</cp:revision>
  <dc:subject/>
  <dc:title>L’ARMA DEL PETROLIO</dc:title>
</cp:coreProperties>
</file>